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车架纵梁等离子数控切割生产线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车架纵梁等离子数控切割生产线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本项目包括机器人单工位加工、机器人双工位加工、龙门式（或悬臂式）单工位加工、龙门式（或悬臂式）双工位加工等工艺、操作、机械、电气、管理及维修等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卓</w:t>
      </w:r>
      <w:r>
        <w:rPr>
          <w:rFonts w:ascii="仿宋" w:hAnsi="仿宋" w:cs="仿宋" w:eastAsia="仿宋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城里的凹凸曼</cp:lastModifiedBy>
  <cp:lastPrinted>2017-04-24T15:55:00Z</cp:lastPrinted>
  <dcterms:modified xsi:type="dcterms:W3CDTF">2019-08-05T12:11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