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部分车间消防涂料及消防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部分车间消防涂料及消防系统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部分车间消防涂料及消防系统项目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一标段：消防涂料；二标段：消防系统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8T01:27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