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办公楼、食堂、检测车间、淋雨车间、综合站房建筑结构土建工程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办公楼、食堂、检测车间、淋雨车间、综合站房建筑结构土建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本项目招标内容包含办公楼的建筑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49.5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；检测车间的建筑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492.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；淋雨检测车间到总装车间通廊建筑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19.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；食堂建筑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76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；综合站房建筑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58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。招标范围为图纸内的钢结构、建筑土建、地面、设备基础、管道等工程建设项目</w:t>
      </w:r>
      <w:r>
        <w:rPr>
          <w:rFonts w:ascii="仿宋" w:hAnsi="仿宋" w:cs="仿宋" w:eastAsia="仿宋"/>
          <w:sz w:val="28"/>
          <w:szCs w:val="28"/>
          <w:lang w:eastAsia="zh-CN"/>
        </w:rPr>
        <w:t>进行招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资金来源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自筹资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人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同时具备建筑工程施工总承包叁级及以上资质、钢结构工程专业承包壹级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伦宗飞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3964662085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10-12T16:44:00Z</cp:lastPrinted>
  <dcterms:modified xsi:type="dcterms:W3CDTF">2019-10-12T08:52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