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  <w:t>58.68.82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车型主焊线及钢结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eastAsia="zh-CN"/>
        </w:rPr>
        <w:t>58.68.82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车型主焊线及钢结构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.68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型主焊线及钢结构的设计、制造、运输、调试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分两个标段。一标段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8.68.8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车型焊装线工艺钢结构；二标段：轻卡焊装线项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04T02:06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