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总装车间供油站未完工土建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总装车间供油站未完工土建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总装车间供油站未完工土建工程。</w:t>
      </w:r>
      <w:r>
        <w:rPr>
          <w:rFonts w:eastAsia="仿宋_GB2312;仿宋"/>
          <w:color w:val="000000"/>
          <w:spacing w:val="-2"/>
          <w:kern w:val="2"/>
          <w:sz w:val="30"/>
          <w:szCs w:val="30"/>
          <w:lang w:val="en-US" w:eastAsia="zh-CN"/>
        </w:rPr>
        <w:t>工程涉及总装车间供油站地面浇筑、围墙砌筑、室内装饰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工程比较零杂，望投标单位为了报价准确性可到实地考察后再进行报价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公司职工餐厅二楼办公室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29T08:45:00Z</cp:lastPrinted>
  <dcterms:modified xsi:type="dcterms:W3CDTF">2019-10-29T00:4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