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轻卡检测、淋雨检测车间铝合金窗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轻卡检测、淋雨检测车间铝合金窗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</w:t>
      </w:r>
      <w:r>
        <w:rPr>
          <w:rFonts w:ascii="仿宋" w:hAnsi="仿宋" w:cs="仿宋" w:eastAsia="仿宋"/>
          <w:sz w:val="28"/>
          <w:szCs w:val="28"/>
          <w:lang w:eastAsia="zh-CN"/>
        </w:rPr>
        <w:t>：此次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为轻卡检测车间、淋雨检测车间铝合金窗制作与安装，共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山东凯马汽车制造有限公司赣州分公司职工餐厅二楼办公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28T11:36:00Z</cp:lastPrinted>
  <dcterms:modified xsi:type="dcterms:W3CDTF">2019-10-28T03:37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