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拧紧机、打号机等钢结构工程及起重设备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拧紧机、打号机等钢结构工程及起重设备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轻卡总装轮胎拧紧机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轻卡总装打号机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微卡总装轮胎拧紧机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微卡总装打号机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微卡总装线前段气路护板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轻卡、微卡总装车桥拧紧机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微面预装工位钢结构，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8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、微面预装工位起重设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，一标段：拧紧机、打号机等钢结构工程；二标段：微面预装区起重设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</w:t>
      </w:r>
      <w:r>
        <w:rPr>
          <w:rFonts w:eastAsia="仿宋_GB2312;仿宋"/>
          <w:b w:val="false"/>
          <w:color w:val="000000"/>
          <w:spacing w:val="-2"/>
          <w:kern w:val="2"/>
          <w:sz w:val="30"/>
          <w:szCs w:val="30"/>
          <w:lang w:val="en-US" w:eastAsia="zh-CN"/>
        </w:rPr>
        <w:t>职工食堂二楼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31T11:07:00Z</cp:lastPrinted>
  <dcterms:modified xsi:type="dcterms:W3CDTF">2019-10-31T0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