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赣州分厂工程建设、设备物资采购招标代理服务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赣州分厂工程建设、设备物资采购招标代理服务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招标山东凯马汽车制造有限公司赣州分厂工程建设、设备物资采购项目（该部分投资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）的招标代理机构，承担本工程的全过程施工招标代理（不含预算编制）工作。投标人须是赣州本地招标代理机构，以便更好的开展工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邮寄地址：山东凯马汽车制造有限公司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友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"/>
          <w:color w:val="000000"/>
          <w:spacing w:val="-2"/>
          <w:kern w:val="2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31T19:53:00Z</cp:lastPrinted>
  <dcterms:modified xsi:type="dcterms:W3CDTF">2019-10-31T11:55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