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厂区绿化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厂区绿化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厂区绿化工程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项目指挥部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86658987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8-13T10:58:00Z</cp:lastPrinted>
  <dcterms:modified xsi:type="dcterms:W3CDTF">2019-10-17T01:5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