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厂区</w:t>
      </w: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val="en-US" w:eastAsia="zh-CN"/>
        </w:rPr>
        <w:t>IT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管道及检查井工程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厂区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IT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管道及检查井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地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江西省赣州市经济开发区新能源汽车科技城。</w:t>
      </w:r>
    </w:p>
    <w:p>
      <w:pPr>
        <w:pStyle w:val="Readerwordlayerreaderwords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招标内容及范围：厂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道及检查井制作包括土方挖填、管道基础、管道焊接、检查井制作及回填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资金来源：自筹资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人为增值税一般纳税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同时具备建筑工程专业承包二级及以上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3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项目部开标）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right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9-07T16:22:00Z</cp:lastPrinted>
  <dcterms:modified xsi:type="dcterms:W3CDTF">2019-10-29T05:0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