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微面焊钳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微面焊钳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一体化焊钳、工频交流控制器、平衡器、水电软管、电缆及控制线、电极帽、横轨、纵轨、电动修模器等，主要为设计、制造、包装、运输、安装、调试、培训等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联  系  人：桑元龙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12T19:56:00Z</cp:lastPrinted>
  <dcterms:modified xsi:type="dcterms:W3CDTF">2019-10-12T11:56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