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涂装车间和冲压车间设备基础（建筑工程）</w:t>
      </w:r>
      <w:r>
        <w:rPr>
          <w:rFonts w:ascii="仿宋" w:hAnsi="仿宋" w:cs="仿宋" w:eastAsia="仿宋"/>
          <w:b/>
          <w:bCs/>
          <w:sz w:val="40"/>
          <w:szCs w:val="40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涂装车间和冲压车间设备基础（建筑工程）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冲压冲焊车间压机基础、涂装车间涂装线设备基础等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投标报价书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其他材料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友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8-19T01:20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