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涂装车间、车架货箱车间集中供漆系统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single"/>
        </w:rPr>
        <w:t>涂装车间、车架货箱车间集中供漆系统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项目概况与招标范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color w:val="000000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color w:val="000000"/>
          <w:sz w:val="28"/>
          <w:szCs w:val="28"/>
        </w:rPr>
        <w:t>范围：涂装车间、车架货箱车间集中供漆系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，此次招标主要包含总厂货箱车间集中供漆项目、赣州分公司驾驶室及货箱涂装车间输调漆及供胶系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其他要求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分两个标段（其中一标段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赣州分公司驾驶室及货箱集中供漆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部分；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二标段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总厂货箱车间集中供漆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部分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明雨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64628190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6-28T12:32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