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轻卡检测、淋雨检测车间管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轻卡检测、淋雨检测车间管道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轻卡检测、淋雨检测车间管道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6T08:0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