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轻卡焊装线项目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轻卡焊装线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为轻卡焊装线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eastAsia="zh-CN"/>
        </w:rPr>
        <w:t>含焊接线工艺钢结构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列车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车身焊接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（一标段：</w:t>
      </w:r>
      <w:r>
        <w:rPr>
          <w:rFonts w:ascii="仿宋" w:hAnsi="仿宋" w:cs="仿宋" w:eastAsia="仿宋"/>
          <w:sz w:val="28"/>
          <w:szCs w:val="28"/>
          <w:lang w:eastAsia="zh-CN"/>
        </w:rPr>
        <w:t>焊接线工艺钢结构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；二标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列车型车身焊接线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21T06:5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