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驾驶室涂装线</w:t>
      </w:r>
      <w:r>
        <w:rPr>
          <w:rFonts w:eastAsia="仿宋" w:cs="仿宋" w:ascii="仿宋" w:hAnsi="仿宋"/>
          <w:b/>
          <w:bCs/>
          <w:sz w:val="40"/>
          <w:szCs w:val="40"/>
        </w:rPr>
        <w:t>+</w:t>
      </w:r>
      <w:r>
        <w:rPr>
          <w:rFonts w:ascii="仿宋" w:hAnsi="仿宋" w:cs="仿宋" w:eastAsia="仿宋"/>
          <w:b/>
          <w:bCs/>
          <w:sz w:val="40"/>
          <w:szCs w:val="40"/>
        </w:rPr>
        <w:t>货箱底盘涂装线制冷站房机组项目</w:t>
      </w: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29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驾驶室涂装线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+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货箱底盘涂装线制冷站房机组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的压机驾驶室涂装线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货箱底盘涂装线制冷站房机组采购及安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具体数量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9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驾驶室涂装车间制冷站，此项目喷漆室新风空调共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，调漆间空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，整体制冷量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680KW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设置一套（电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制冷系统为上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空调机组提供冷源，一套（电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80V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四季制冷系统为闪干室提供冷源，闪干制冷量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67KW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制冷机组两套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9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货箱底盘涂装车间制冷站，此项目喷漆室新风空调共计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，调漆间空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，整体制冷量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516KW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设置一套（电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制冷系统为上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台空调机组提供冷源，一套（电压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80V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四季制冷系统为闪干室提供冷源，闪干制冷量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47KW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制冷机组两套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9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9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分两个标段（其中一标段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驾驶室涂装车间制冷站部分；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标段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货箱底盘涂装车间制冷站部分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LENOVO</cp:lastModifiedBy>
  <cp:lastPrinted>2017-04-24T15:55:00Z</cp:lastPrinted>
  <dcterms:modified xsi:type="dcterms:W3CDTF">2019-10-27T02:3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