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加注机、打码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加注机、打码机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包括真空、定量加注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打标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3T09:14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