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货箱滚压线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2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货箱滚压线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本项目为货箱滚压线设备，包括货箱瓦楞滚压线成型、边框成型、横梁成型、栏杆成型、底板成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</w:t>
      </w:r>
      <w:r>
        <w:rPr>
          <w:rFonts w:ascii="仿宋" w:hAnsi="仿宋" w:cs="仿宋" w:eastAsia="仿宋"/>
          <w:sz w:val="28"/>
          <w:szCs w:val="28"/>
          <w:lang w:eastAsia="zh-CN"/>
        </w:rPr>
        <w:t>进行招标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标段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在中华人民共和国境内依法注册、具有独立法人资格、具有招标产品供应能力的厂商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要求投标厂商为增值税一般纳税人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法定代表人为同一个人的两个及两个以上的母公司、全资子公司及其控股公司，不得同时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遵守国家法律、法规，具备良好商业信誉，最近三年在经营活动中没有重大违法记录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注册资金根据不同项目的要求不低于国家规定的资金注册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卓</w:t>
      </w:r>
      <w:r>
        <w:rPr>
          <w:rFonts w:ascii="仿宋" w:hAnsi="仿宋" w:cs="仿宋" w:eastAsia="仿宋"/>
          <w:sz w:val="28"/>
          <w:szCs w:val="28"/>
        </w:rPr>
        <w:t xml:space="preserve">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579779959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赵书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77970879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榕</cp:lastModifiedBy>
  <cp:lastPrinted>2019-10-12T15:27:00Z</cp:lastPrinted>
  <dcterms:modified xsi:type="dcterms:W3CDTF">2019-10-12T07:27:4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