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冲压冲焊车间、涂装车间建筑、钢构、土建工程施工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冲压冲焊车间、涂装车间建筑、钢构、土建工程施工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招标内容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冲焊、冲压车间建筑、钢构部分、土建部分（含地面和地面埋设的雨水管道等）；含涂装车间建筑、钢构部分、土建（不含地面）</w:t>
      </w:r>
      <w:r>
        <w:rPr>
          <w:rFonts w:ascii="仿宋" w:hAnsi="仿宋" w:cs="仿宋" w:eastAsia="仿宋"/>
          <w:sz w:val="28"/>
          <w:szCs w:val="28"/>
          <w:lang w:eastAsia="zh-CN"/>
        </w:rPr>
        <w:t>，建筑面积分别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13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150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。招标范围为图纸内的相关工作内容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来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自筹资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人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同时具备建筑工程施工总承包叁级及以上资质、钢结构工程专业承包壹级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3T08:5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