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厂区北侧工艺停车场硬化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80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标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厂区北侧工艺停车场硬化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具备招标条件，现对该项目进行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概况与招标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项目地点：江西省赣州市经济开发区新能源汽车科技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招标内容及范围：此次招标为厂区北侧工艺停车场硬化工程，面积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4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按照设计图纸中的标准及要求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标段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项目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标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投标人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报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标文件获取及开标时间相关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本工程实行资格后审，凡有意参加投标者，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下载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截止时间及开标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逾期送达的或者未送达指定地点的投标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招  标  人：山东凯马汽车制造有限公司赣州分公司                                              联  系  人：刘春鹏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406690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代理机构：江西中天建设工程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  系  人：吴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701569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7-04-24T15:55:00Z</cp:lastPrinted>
  <dcterms:modified xsi:type="dcterms:W3CDTF">2019-09-10T01:54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