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污水处理设备配套安装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污水处理设备配套安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为整套污水处理设备及安装、在线监控系统，主要包含本项目的设备、系统、吊装、运输、调试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31T02:19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