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试车跑道工程施工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试车跑道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本项目招标内容为搓板路、鹅卵石路、扭曲路面、驻坡路面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面、石块路面、鱼鳞孔路面、普通砼路面、排水沟、涉水池、护栏等。招标范围为招标文件、图纸包涵的相关工作内容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金来源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自筹资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人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具备建筑工程相关专业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8-28T13:52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