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母线及插接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2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山东凯马汽车制造有限公司赣州分公司母线及插接箱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2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冲母线槽、接地母排及插接箱壹批等同时包括安装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8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LENOVO</cp:lastModifiedBy>
  <cp:lastPrinted>2019-10-23T17:31:00Z</cp:lastPrinted>
  <dcterms:modified xsi:type="dcterms:W3CDTF">2019-10-23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