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山东凯马汽车制造有限公司赣州分公司冷却塔水泵及电控柜招标项目</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冷却塔水泵及电控柜招标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定做冷却塔，水泵，控制箱壹批同时包括冷却塔组装和控制箱线路连接等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LENOVO</cp:lastModifiedBy>
  <cp:lastPrinted>2019-10-27T09:37:00Z</cp:lastPrinted>
  <dcterms:modified xsi:type="dcterms:W3CDTF">2019-10-27T01:38: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