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全厂区路灯供货及安装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全厂区路灯供货及安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单臂灯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高灯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中华灯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，试车跑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双光源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，电缆（含挖沟回填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等全厂区路灯供货及安装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友舜 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7-04-24T15:55:00Z</cp:lastPrinted>
  <dcterms:modified xsi:type="dcterms:W3CDTF">2019-10-23T07:13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