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木塑栏杆制作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木塑栏杆制作安装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木塑栏杆制作安装项目，详见招标文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一个标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友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伟峰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797761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0T09:29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