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驾驶室焊接车间输送链系统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驾驶室焊接车间输送链系统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驾驶室焊接车间输送链系统产品最大工件外形尺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*2280*2100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工件最小重量为大于等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必须满足轻卡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微卡车型、微面、新能源车的储存、上下件、转运的工作。具体按施工图中全部内容含设备采购、安装、调试及保修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10-12T15:07:00Z</cp:lastPrinted>
  <dcterms:modified xsi:type="dcterms:W3CDTF">2019-10-12T07:07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