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玻璃钢防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玻璃钢防腐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玻璃钢防腐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7T02:34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