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  <w:t>1715</w:t>
      </w:r>
      <w:r>
        <w:rPr>
          <w:rFonts w:ascii="仿宋" w:hAnsi="仿宋" w:cs="仿宋" w:eastAsia="仿宋"/>
          <w:b/>
          <w:bCs/>
          <w:sz w:val="40"/>
          <w:szCs w:val="40"/>
        </w:rPr>
        <w:t>车型驾驶室小件模具制造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eastAsia="仿宋" w:cs="仿宋" w:ascii="仿宋" w:hAnsi="仿宋"/>
          <w:b/>
          <w:bCs w:val="false"/>
          <w:sz w:val="28"/>
          <w:szCs w:val="28"/>
          <w:u w:val="single"/>
        </w:rPr>
        <w:t>1715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车型驾驶室小件模具制造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为设计制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驾驶室部分零件冲压模具，具体对模具设计、制造、调试及验收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、具有招标产品供应能力的厂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厂商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投标厂商具备相应设备设计安装制作等相关相对应的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已获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SO9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管理体系认证等相关认证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提供营业执照复印件及近两年的外部财务审计报告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注册资金根据不同项目的要求不低于国家规定的资金注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桑元龙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53659495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城里的凹凸曼</cp:lastModifiedBy>
  <cp:lastPrinted>2017-04-24T15:55:00Z</cp:lastPrinted>
  <dcterms:modified xsi:type="dcterms:W3CDTF">2019-07-21T00:57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