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  <w:t>1715</w:t>
      </w:r>
      <w:r>
        <w:rPr>
          <w:rFonts w:ascii="仿宋" w:hAnsi="仿宋" w:cs="仿宋" w:eastAsia="仿宋"/>
          <w:b/>
          <w:bCs/>
          <w:sz w:val="40"/>
          <w:szCs w:val="40"/>
        </w:rPr>
        <w:t>车型单双排驾驶室模具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80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  <w:lang w:eastAsia="zh-CN"/>
        </w:rPr>
        <w:t>1715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车型单双排驾驶室模具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本次招标为驾驶室冲压模具，完成本项目的可行性分析、风险分析、设计、制造、运输吊装、安装调试、轨迹优化、培训、交验、质量保证和售后服务等工作内容，具体要求及内容详见招标文件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分三个标段（一标段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A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类明显影响到驾驶室外观的件；二标段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B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类其他剩余薄板件；三标段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C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类料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.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及以上模具需镶块件）；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厂商具备建筑设计安装制作等相关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体系认证等相关认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本次只接受集成服务原厂商的投标，不接受以代理方式的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法定代表人为同一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）提供营业执照复印件及近两年的外部财务审计报告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本项目开标顺序按逆序顺序开标（即：先三标段：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类、再二标段：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类、后一标段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类），且一家单位只能中一个标段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联  系  人：桑元龙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</w:rPr>
        <w:t>13853659495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城里的凹凸曼</cp:lastModifiedBy>
  <cp:lastPrinted>2017-04-24T15:55:00Z</cp:lastPrinted>
  <dcterms:modified xsi:type="dcterms:W3CDTF">2019-07-15T01:39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