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总装车间机械输送系统招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80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总装车间机械输送系统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项目主要包括装配线（轻卡装配线、微面微卡装配线）、输送线（动力输送线、轮胎输送线、滑撬输送线）等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分两个标段（其中一标段为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轻卡、微卡总装输送系统部分；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二标段为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总装车间机械输送系统部分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）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中华人民共和国境内依法注册、具有独立法人资格、具有招标产品供应能力的厂商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要求投标厂商为增值税一般纳税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厂商具备建筑设计安装制作等相关对应的资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已获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SO9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体系认证等相关认证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本次只接受集成服务原厂商的投标，不接受以代理方式的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）法定代表人为同一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）提供营业执照复印件及近两年的外部财务审计报告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）注册资金根据不同项目的要求不低于国家规定的资金注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联  系 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刘春鹏</w:t>
      </w:r>
      <w:r>
        <w:rPr>
          <w:rFonts w:ascii="仿宋" w:hAnsi="仿宋" w:cs="仿宋" w:eastAsia="仿宋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406690888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城里的凹凸曼</cp:lastModifiedBy>
  <cp:lastPrinted>2017-04-24T15:55:00Z</cp:lastPrinted>
  <dcterms:modified xsi:type="dcterms:W3CDTF">2019-07-02T13:47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