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汽车底盘纵梁压型模具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汽车底盘纵梁压型模具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设计制造汽车底盘纵梁压型模具两套，主要对模具的设计、制造、调试及验收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LENOVO</cp:lastModifiedBy>
  <cp:lastPrinted>2017-04-24T15:55:00Z</cp:lastPrinted>
  <dcterms:modified xsi:type="dcterms:W3CDTF">2019-10-31T10:2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