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货箱车架车间涂装线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货箱车架车间涂装线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设备采购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要求本涂装车间完成分体货箱及底盘前处理、电泳和面漆涂装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主要包括前处理、电泳设备、电泳烘干室及强冷室、面漆烘干室及强冷室、中涂闪干及强冷室、面漆闪干及强冷室、中涂喷漆及擦静室、面漆喷漆室、罩光喷漆室、循环水及漆泥系统、空调送排风系统、空调机组、灯检、电动平移车及其他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RTO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废气处理、电泳烘干及转载、垂直地面链、前处理自行葫芦、面漆线悬挂链、电控系统、制冷机组及电控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6-28T11:36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