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玻璃打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玻璃打胶设备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玻璃打胶设备的购买、安装，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0T07:1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