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办公楼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办公楼装修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楼内装饰及水电工程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两个标段。一标段：办公楼装修工程，投资额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2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万元；二标段：办公楼水电安装部分剩余收尾工程，投资额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伟峰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797761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9T07:52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