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1715</w:t>
      </w:r>
      <w:r>
        <w:rPr>
          <w:rFonts w:ascii="仿宋" w:hAnsi="仿宋" w:cs="仿宋" w:eastAsia="仿宋"/>
          <w:b/>
          <w:bCs/>
          <w:sz w:val="40"/>
          <w:szCs w:val="40"/>
        </w:rPr>
        <w:t>独悬微卡车身钣金模具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1715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独悬微卡车身钣金模具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项目所有冲压件分为三类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为铸造件模具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为钢板模具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为方管型材成型模具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孟祥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</w:rPr>
        <w:t>1880132983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30T08:14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