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涂装车间污水管道项目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涂装车间污水管道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涂装车间污水管道安装项目，因工程较零杂，具体施工内容请到实地进行查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凯马赣州分公司职工餐厅二楼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none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16T16:11:00Z</cp:lastPrinted>
  <dcterms:modified xsi:type="dcterms:W3CDTF">2019-09-16T08:11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