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总装车间、车架货箱车间及车架货箱车间涂装部分管道安装及防腐刷油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总装车间、车架货箱车间及车架货箱车间涂装部分管道安装及防腐刷油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此次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为总装车间、车架货箱车间及车架货箱车间涂装部分管道安装及防腐刷油工程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工程比较零杂，望投标单位为了报价准确性可到实地考察后再进行报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公司项目部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9-18T10:21:00Z</cp:lastPrinted>
  <dcterms:modified xsi:type="dcterms:W3CDTF">2019-09-18T02:21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