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淋雨检测车间、轻卡检测车间、车架货箱车间、总装车间及供油站、公用站房未完钢结构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淋雨检测车间、轻卡检测车间、车架货箱车间、总装车间及供油站、公用站房未完钢结构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此次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为淋雨检测车间、轻卡检测车间、车架货箱车间、总装车间及供油站、公用站房未完钢结构工程。因工程比较零杂，望投标单位为了报价准确性可到实地考察后再进行报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公司职工餐厅二楼办公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9-17T17:23:00Z</cp:lastPrinted>
  <dcterms:modified xsi:type="dcterms:W3CDTF">2019-09-17T09:24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