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山东凯马汽车制造有限公司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基础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82"/>
        <w:gridCol w:w="2419"/>
        <w:gridCol w:w="2544"/>
      </w:tblGrid>
      <w:tr>
        <w:trPr>
          <w:trHeight w:val="40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凯马汽车制造有限公司</w:t>
            </w:r>
          </w:p>
        </w:tc>
      </w:tr>
      <w:tr>
        <w:trPr>
          <w:trHeight w:val="446" w:hRule="exac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寿光市东环路</w:t>
            </w:r>
            <w:r>
              <w:rPr>
                <w:rFonts w:eastAsia="宋体" w:cs="宋体" w:ascii="宋体" w:hAnsi="宋体"/>
                <w:szCs w:val="21"/>
              </w:rPr>
              <w:t>58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6" w:hRule="exac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机构代码</w:t>
            </w:r>
          </w:p>
        </w:tc>
        <w:tc>
          <w:tcPr>
            <w:tcW w:w="7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370783165718774M</w:t>
            </w:r>
          </w:p>
        </w:tc>
      </w:tr>
      <w:tr>
        <w:trPr>
          <w:trHeight w:val="410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伟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5365202820</w:t>
            </w:r>
          </w:p>
        </w:tc>
      </w:tr>
      <w:tr>
        <w:trPr>
          <w:trHeight w:val="406" w:hRule="exac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</w:t>
            </w:r>
            <w:r>
              <w:rPr>
                <w:rFonts w:ascii="宋体" w:hAnsi="宋体" w:cs="宋体"/>
                <w:szCs w:val="21"/>
                <w:lang w:eastAsia="zh-CN"/>
              </w:rPr>
              <w:t>联系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学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105363007</w:t>
            </w:r>
          </w:p>
        </w:tc>
      </w:tr>
      <w:tr>
        <w:trPr>
          <w:trHeight w:val="292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状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</w:tc>
      </w:tr>
      <w:tr>
        <w:trPr>
          <w:trHeight w:val="188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环评情况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0" w:firstLine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凯马汽车制造有限公司汽车零部件生产基地项目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潍坊市环境保护局潍环评函【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eastAsia="宋体"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号备案。</w:t>
            </w:r>
          </w:p>
        </w:tc>
      </w:tr>
      <w:tr>
        <w:trPr>
          <w:trHeight w:val="90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生产经营情况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山东凯马汽车制造有限公司占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1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亩，总资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亿元，员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余名，是一家集研发、生产、销售、服务于一体的大型商用车企业，山东省高新技术企业。主导产品为“凯马”牌载货汽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车型涵盖微型、轻型、中重型载货汽车以及皮卡、专用车、新能源汽车六大系列，经国家工业和信息化部认定的产品公告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1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多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公司充分利用高新技术提升传统产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18.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亿元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</w:rPr>
              <w:t>万辆载货汽车及零部件生产基地项目建成投产，代表国内先进水平的冲压、焊装、涂装、总装等汽车专业化生产线及检测线投入运行，其中：车身焊接采用机器人自动焊接技术，车身涂装采用机器人自动喷涂系统，实现了工序自动化和环保化生产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91F0E"/>
                <w:spacing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公司在全国建立了</w:t>
            </w: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sz w:val="21"/>
                <w:szCs w:val="21"/>
              </w:rPr>
              <w:t>个营销网点和售后服务站，形成了运作高效的销售服务网络，产品畅销全国</w:t>
            </w: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个省市自治区。在深耕国内市场的同时，产品还出口到东南亚、中东、南美、非洲等地区，为实现企业更大发展拓展了新的市场空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left="309" w:hanging="30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pocket</cp:lastModifiedBy>
  <dcterms:modified xsi:type="dcterms:W3CDTF">2020-10-18T02:35:01Z</dcterms:modified>
  <cp:revision>2</cp:revision>
  <dc:subject/>
  <dc:title>山东省污染源现场检查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